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家长监护工程申请材料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申请表</w:t>
      </w:r>
    </w:p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0"/>
        <w:gridCol w:w="1420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家长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被监护人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申请提交材料：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、监护人的身份证明复印件；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、被监护人信息（包含被监护人所观看表演相关信息及身份证明复印件）；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、填写网络表演观看未成年人家长监护申请书（打印签字）；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、申请人与被监护人的监护关系证明文件（户口簿或有关机关出具的证明文件）。</w:t>
            </w:r>
          </w:p>
        </w:tc>
      </w:tr>
    </w:tbl>
    <w:p>
      <w:pPr>
        <w:pStyle w:val="Normal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材料复印件附在后面</w:t>
      </w:r>
    </w:p>
    <w:p>
      <w:pPr>
        <w:pStyle w:val="Normal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59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申请人：</w:t>
      </w:r>
    </w:p>
    <w:p>
      <w:pPr>
        <w:pStyle w:val="Normal"/>
        <w:ind w:firstLine="459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签字（按手印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47:25Z</dcterms:created>
  <dc:creator>14763</dc:creator>
  <dc:description/>
  <dc:language>en-US</dc:language>
  <cp:lastModifiedBy>北疆科技-实施</cp:lastModifiedBy>
  <dcterms:modified xsi:type="dcterms:W3CDTF">2024-01-12T04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7E282A59B4155900D82BE0F567F6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